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ербентская межрайонная природоохранная прокуратура разъясняет вопрос включения земель лесного фонда в границы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тановлением Конституционного Суда Российской Федерации</w:t>
        <w:br/>
        <w:t>от 22.09.2023 № 45-П проверена конституционность частей 7 и 8 статьи 25 Градостроительного кодекса Российской Федерации в связи с жалобой Собрания депутатов Кыштымского городского округа Челябинской области». Указанные положения признаны не противоречащими Конституции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нституционный Суд отметил, что проект генерального плана муниципального образования в части включения в границы населенных пунктов земель лесного фонда не считается согласованным до тех пор, пока главой муниципального образования не будет получено заключение уполномоченного федерального органа исполнительной власти, содержащее положении о согласии с этим проектом, либо в согласительном или в судебном порядке не будет разрешен вопрос о необоснованности несогласия федерального органа исполнительной власти с этим проектом; уполномоченный федеральный орган исполнительной власти обязан направить главе муниципального образования заключение, содержащее положения о согласии с этим проектом или несогласии с ним с обоснованием причин такого решения, в установленный законом срок, а глава муниципального образования вправе требовать его предоставления, в том числе оспаривая в судебном порядке бездействие федерального органа исполнительной власти, участвующего в процедуре соглас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я Градостроительного кодекса Российской Федерации</w:t>
        <w:br/>
        <w:t>не исключают возможности в случае несоблюдения требования о таком согласовании признать в судебном порядке решение представительного органа муниципального образования об утверждении генерального плана не действующим в части включения в границы населенных пунктов земель лес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уд должен разрешать вопрос о неправомерности утверждения генерального плана в части включения земель (земельных участков из земель) лесного фонда в границы населенного пункта вариативно в отношении отдельных таких территорий на основе баланса права на благоприятную окружающую среду и правомочий Российской Федерации в сфере организации рационального использования лесов, с одной стороны, и прав частных лиц, включая право частной собственности, право на осуществление предпринимательской деятельности, право на жилище, а также потребностей социально-экономического развития муниципального образования (и конкретного населенного пункта), с другой стороны, при соблюдении нормативных требований к границам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ое в настоящем Постановлении конституционное истолкование не распространяется автоматически на решение вопроса о форме и порядке согласования при утверждении документов территориального планирования в других аспектах, кроме связанных с землями лес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17:00Z</dcterms:created>
  <dc:creator>1</dc:creator>
  <dc:description/>
  <dc:language>en-US</dc:language>
  <cp:lastModifiedBy>Gulizar</cp:lastModifiedBy>
  <dcterms:modified xsi:type="dcterms:W3CDTF">2023-11-16T10:17:00Z</dcterms:modified>
  <cp:revision>2</cp:revision>
  <dc:subject/>
  <dc:title/>
</cp:coreProperties>
</file>